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7156-8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5067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4"/>
        <w:gridCol w:w="4762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4 июл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микрофинансовой компания "Быстроденьги" (общество с ограниченной ответственностью) (ИНН 7325081622) к Еситниковой Тамаре Геннадьевне (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микрофинансовой компании "Быстроденьги" (общество с ограниченной ответственностью) к Еситниковой Тамаре Геннадье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Еситниковой Тамары Геннадьевны в пользу микрофинансовой компании "Быстроденьги" (общество с ограниченной ответственностью), задолженность по договору займа в размере 36283,03 руб., а также расходы на оплату государственной пошлины 1288 руб. 49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7rplc8">
    <w:name w:val="cat-PassportData grp-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